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华气防腐工程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华气防腐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蒲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金鱼镇九高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7325</wp:posOffset>
                  </wp:positionV>
                  <wp:extent cx="1238250" cy="1524000"/>
                  <wp:effectExtent l="0" t="0" r="0" b="0"/>
                  <wp:wrapTight wrapText="bothSides">
                    <wp:wrapPolygon edited="0">
                      <wp:start x="21577" y="12190"/>
                      <wp:lineTo x="-21" y="12190"/>
                      <wp:lineTo x="-21" y="9170"/>
                      <wp:lineTo x="21577" y="9170"/>
                      <wp:lineTo x="0" y="9170"/>
                      <wp:lineTo x="21600" y="9170"/>
                      <wp:lineTo x="21600" y="12190"/>
                      <wp:lineTo x="0" y="12190"/>
                      <wp:lineTo x="21577" y="1219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275" r="-4" b="15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蒲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C1C8898D4BFEA679924EB87319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