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先锋科技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先锋科技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罗江县工业园区站前路南段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9972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9834606E45F8BAD757C5006EEE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