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绵竹市金坤化工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绵竹市金坤化工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廖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新市工业园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2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朝琢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2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廖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CFD942F6497D82DD113292F31B9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