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双东农业机械化管理服务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双东农业机械化管理服务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郑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旌阳区双东场镇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3177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1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1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郑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B30DAECF747ADB44EC691B551DCF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