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蓝风（集团）股份有限公司洗涤剂分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蓝风（集团）股份有限公司洗涤剂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成都市青白江区智慧产业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6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03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1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9F69F47E4BE49DFD4B6AD0199E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