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贝奥生物制药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贝奥生物制药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贾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西郊段家坝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4.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7940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4.0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4.0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贾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6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21AC02741426E8F53E12FE844722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