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荃盛机械工业（德阳）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荃盛机械工业（德阳）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龙泉山南路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7310</wp:posOffset>
                  </wp:positionV>
                  <wp:extent cx="1238250" cy="17513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-4875"/>
                      <wp:lineTo x="21577" y="-4875"/>
                      <wp:lineTo x="0" y="-4875"/>
                      <wp:lineTo x="21600" y="-4875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2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3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3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5F272CDD947199BAE2B1F87C0AE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