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04"/>
        <w:gridCol w:w="1390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固体废物处置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固体废物处置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江川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和新镇永兴村十六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江川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34E58C9041C8B32C4CFED0893C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