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八角农机服务有限公司广木路加油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八角农机服务有限公司广木路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郑晓晓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雍城街道双泉社区长白山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88900</wp:posOffset>
                  </wp:positionV>
                  <wp:extent cx="1238250" cy="18770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-7410"/>
                      <wp:lineTo x="21577" y="-7410"/>
                      <wp:lineTo x="0" y="-7410"/>
                      <wp:lineTo x="21600" y="-7410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14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0.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4080</wp:posOffset>
                  </wp:positionV>
                  <wp:extent cx="1238250" cy="6959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0.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郑晓晓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5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94887F264150B0A14BBCE3ED4C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