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佳信绝缘材料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佳信绝缘材料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黄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八角井镇金沙江路与岷山路交汇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8110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2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92810</wp:posOffset>
                  </wp:positionV>
                  <wp:extent cx="1238250" cy="6972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2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黄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AA4FD647B4FD3B62851AC2D4C3F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