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润熹防腐工程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润熹防腐工程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蒲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潮州路一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内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5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11760</wp:posOffset>
                  </wp:positionV>
                  <wp:extent cx="1238250" cy="1464945"/>
                  <wp:effectExtent l="0" t="0" r="0" b="0"/>
                  <wp:wrapTight wrapText="bothSides">
                    <wp:wrapPolygon edited="0">
                      <wp:start x="21577" y="11862"/>
                      <wp:lineTo x="-21" y="11862"/>
                      <wp:lineTo x="-21" y="9109"/>
                      <wp:lineTo x="21577" y="9109"/>
                      <wp:lineTo x="0" y="9109"/>
                      <wp:lineTo x="21600" y="9109"/>
                      <wp:lineTo x="21600" y="11862"/>
                      <wp:lineTo x="0" y="11862"/>
                      <wp:lineTo x="21577" y="11862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6340" r="-4" b="17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5.2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5.2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蒲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6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226E13CB34565B943DD75CA11714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