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97"/>
        <w:gridCol w:w="1297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泰山食品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泰山食品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天元经济开发区（东海路西段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81AB22924D3DBEFFD51AB0908A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