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39"/>
        <w:gridCol w:w="1355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华鑫钢构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华鑫钢构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毛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镇方碑村八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贺雨豪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17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378A6FF74FF6898CB8D8F2FED7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