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源电气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源电气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夏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天元区太华山路北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5019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2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54380</wp:posOffset>
                  </wp:positionV>
                  <wp:extent cx="1238250" cy="83566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2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夏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F72021E5F4BCCBBBE718BFA57233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