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百事食品（四川）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百事食品（四川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郭海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泰山南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1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万家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11275</wp:posOffset>
                  </wp:positionV>
                  <wp:extent cx="1238250" cy="220281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0"/>
                      <wp:lineTo x="21577" y="21590"/>
                      <wp:lineTo x="0" y="21590"/>
                      <wp:lineTo x="21600" y="21590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郭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2C0778E354460805B1421A96F8C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