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81"/>
        <w:gridCol w:w="1413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联兴合制冷科技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联兴合制冷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小汉镇智慧大道南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一期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栋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、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栋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8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034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8.2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8.2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5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E5672390A4C45A81D58D58D49DA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