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1594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金桂兰水泥有限责任公司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四川省金桂兰水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有限责任公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明松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绵竹市孝德镇高兴村二组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0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34544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08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张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2.09.08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eastAsia="zh-CN"/>
              </w:rPr>
              <w:t>李明松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1-02T05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CB0FC32DD445D9D4A01112ED0616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