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罗江金典木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罗江金典木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陈炳刚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罗江区金山镇工业园区红玉路中段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588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2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2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陈炳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6366DE9574C67A2977B21BCF3CD3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