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双流区永安镇荣毅加油站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双流区永安镇荣毅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永安镇白果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5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7315</wp:posOffset>
                  </wp:positionV>
                  <wp:extent cx="1315085" cy="1315085"/>
                  <wp:effectExtent l="0" t="0" r="0" b="0"/>
                  <wp:wrapSquare wrapText="bothSides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35355</wp:posOffset>
                  </wp:positionV>
                  <wp:extent cx="1325245" cy="1325245"/>
                  <wp:effectExtent l="0" t="0" r="0" b="0"/>
                  <wp:wrapSquare wrapText="bothSides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1-03T01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