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80"/>
        <w:gridCol w:w="157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安州区大坟坝李雪英加油站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绵阳市安州区大坟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雪英加油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绵阳市安州区塔水镇白庵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先双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1193800" cy="89471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" t="-5" r="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先双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6480</wp:posOffset>
                  </wp:positionV>
                  <wp:extent cx="1191895" cy="89344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先双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王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1-02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398A890454A967BD894F3A018E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