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130"/>
        <w:gridCol w:w="1425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北川鑫宏矿业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北川鑫宏矿业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/>
                <w:bCs/>
                <w:sz w:val="24"/>
                <w:lang w:val="en-US" w:eastAsia="zh-CN"/>
              </w:rPr>
              <w:t>张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北川羌族自治县永安镇向阳村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袁青林、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钟睿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386080</wp:posOffset>
                  </wp:positionV>
                  <wp:extent cx="1193800" cy="894715"/>
                  <wp:effectExtent l="0" t="0" r="0" b="0"/>
                  <wp:wrapNone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50" r="-4" b="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钟睿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2.1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046480</wp:posOffset>
                  </wp:positionV>
                  <wp:extent cx="1191895" cy="893445"/>
                  <wp:effectExtent l="0" t="0" r="0" b="0"/>
                  <wp:wrapNone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钟睿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2.1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总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1-02T07:0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30398A890454A967BD894F3A018EF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