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295"/>
        <w:gridCol w:w="1685"/>
        <w:gridCol w:w="1594"/>
        <w:gridCol w:w="2171"/>
      </w:tblGrid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报告书名称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四川齐飞新材料科技有限公司职业病危害定期检测</w:t>
            </w:r>
          </w:p>
        </w:tc>
      </w:tr>
      <w:tr>
        <w:trPr>
          <w:trHeight w:val="66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名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6" w:right="-11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四川齐飞新材料科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6" w:right="-11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有限公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联系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王莉</w:t>
            </w:r>
          </w:p>
        </w:tc>
      </w:tr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地址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微软雅黑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德阳市中江县辑庆镇飞凤社</w:t>
            </w:r>
            <w:r>
              <w:rPr>
                <w:rFonts w:eastAsia="微软雅黑" w:cs="黑体" w:ascii="黑体" w:hAnsi="黑体"/>
                <w:b w:val="false"/>
                <w:bCs w:val="false"/>
                <w:sz w:val="24"/>
                <w:lang w:val="en-US" w:eastAsia="zh-CN"/>
              </w:rPr>
              <w:t>2</w:t>
            </w: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社</w:t>
            </w:r>
          </w:p>
        </w:tc>
      </w:tr>
      <w:tr>
        <w:trPr>
          <w:trHeight w:val="8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技术服务项目组成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曾涛、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吴家吉、连浩</w:t>
            </w:r>
          </w:p>
        </w:tc>
      </w:tr>
      <w:tr>
        <w:trPr>
          <w:trHeight w:val="25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曾涛、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吴家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3.12.2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220345</wp:posOffset>
                  </wp:positionV>
                  <wp:extent cx="1238250" cy="92900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1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曾涛、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吴家吉、连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3.12.25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661035</wp:posOffset>
                  </wp:positionV>
                  <wp:extent cx="1238250" cy="92900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2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曾涛、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吴家吉、连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3.12.25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陪同人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eastAsia="zh-CN"/>
              </w:rPr>
              <w:t>范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如落梦回</cp:lastModifiedBy>
  <dcterms:modified xsi:type="dcterms:W3CDTF">2024-01-02T02:1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36C16485E54E1AB2E584914178047E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