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130"/>
        <w:gridCol w:w="1425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鑫元瑞科技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鑫元瑞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/>
                <w:bCs/>
                <w:sz w:val="24"/>
                <w:lang w:val="en-US" w:eastAsia="zh-CN"/>
              </w:rPr>
              <w:t>徐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绵阳市安州区富民路与辽宁大道交叉口南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、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6080</wp:posOffset>
                  </wp:positionV>
                  <wp:extent cx="1193800" cy="89471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0" r="-4" b="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46480</wp:posOffset>
                  </wp:positionV>
                  <wp:extent cx="1191895" cy="89344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徐娟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3-12-27T03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30398A890454A967BD894F3A018E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