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宏伟动力设备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宏伟动力设备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谭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双流区双楠大道</w:t>
            </w:r>
            <w:r>
              <w:rPr>
                <w:rFonts w:eastAsia="仿宋_GB2312"/>
                <w:sz w:val="24"/>
              </w:rPr>
              <w:t>566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8110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0490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12.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谭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2-28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