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成都申茂塑料包装制品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申茂塑料包装制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彭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蛟龙工业园双流园区新华大道</w:t>
            </w:r>
            <w:r>
              <w:rPr>
                <w:rFonts w:eastAsia="仿宋_GB2312"/>
                <w:sz w:val="24"/>
              </w:rPr>
              <w:t>360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清平、苏浩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7635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2.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81075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2.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彭老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12-28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