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52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1594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绵阳河清港华燃气有限公司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绵阳河清港华燃气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宇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eastAsia="zh-CN"/>
              </w:rPr>
              <w:t>四川省绵阳市安州区河清镇河永干道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连浩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张伟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连浩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张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12.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300990</wp:posOffset>
                  </wp:positionV>
                  <wp:extent cx="1238250" cy="929005"/>
                  <wp:effectExtent l="0" t="0" r="0" b="0"/>
                  <wp:wrapSquare wrapText="bothSides"/>
                  <wp:docPr id="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连浩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张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12.13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989330</wp:posOffset>
                  </wp:positionV>
                  <wp:extent cx="1238250" cy="929005"/>
                  <wp:effectExtent l="0" t="0" r="0" b="0"/>
                  <wp:wrapSquare wrapText="bothSides"/>
                  <wp:docPr id="2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连浩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张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12.13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陈经理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12-26T09:1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