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荃盛机械工业（德阳）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荃盛机械工业（德阳）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阳市旌阳区龙泉山南路三段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96240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0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42035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0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2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