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旌晶食品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四川省旌晶食品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罗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旌阳区龙泉山南路三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59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1.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5570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0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.12.0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田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3-12-13T08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CB6876B6448F7B1C4675B39EF303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