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南充三环电子有限公司三厂区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南充三环电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南充市高坪区航空港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工业集中区斋公山片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唐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2-13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8A92DE414AC2A36227CBAE0FBA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