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思远机械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思远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双流西航港开发区空港一路一段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83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86715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30225</wp:posOffset>
                  </wp:positionV>
                  <wp:extent cx="1181100" cy="15741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王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3-12-08T05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