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四川省可普立信环境工程技术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四川省可普立信环境工程技术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王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眉山市彭山区经济开发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清平、杨皓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清平、杨皓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11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9906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清平、杨皓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11.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876300" cy="1162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清平、杨皓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11.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王经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3-12-01T0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