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绵阳市金洋钰景家具有限公司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绵阳市金洋钰景家具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谢东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绵阳市经开区松垭镇隆康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0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1270</wp:posOffset>
                  </wp:positionV>
                  <wp:extent cx="1190625" cy="892810"/>
                  <wp:effectExtent l="0" t="0" r="0" b="0"/>
                  <wp:wrapNone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0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14300</wp:posOffset>
                  </wp:positionV>
                  <wp:extent cx="1190625" cy="1273175"/>
                  <wp:effectExtent l="0" t="0" r="0" b="0"/>
                  <wp:wrapNone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0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30480</wp:posOffset>
                  </wp:positionV>
                  <wp:extent cx="1190625" cy="892810"/>
                  <wp:effectExtent l="0" t="0" r="0" b="0"/>
                  <wp:wrapNone/>
                  <wp:docPr id="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谢东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11-20T06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DF04CCAC140BD8EA1C805C32049F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