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四川朗迪塑胶电器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四川朗迪塑胶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倩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工业园区永丰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84505</wp:posOffset>
                  </wp:positionV>
                  <wp:extent cx="1190625" cy="186690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24T05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FEA243B84C399544349C628699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