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77"/>
        <w:gridCol w:w="1417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兴天宏包装彩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兴天宏包装彩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方亭城区蓥华山路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433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977265</wp:posOffset>
                  </wp:positionV>
                  <wp:extent cx="1230630" cy="84391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7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353D6B314B77ACEAF185470FA6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