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两江鼓风机有限公司广汉分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两江鼓风机有限公司广汉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谢银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广汉市经济开发区玉溪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1719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5758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谢银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6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