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亚科机电设备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阳市亚科机电设备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钟洁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阳市罗江区万安镇石龙村八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7465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9949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钟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