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绵竹市俊跃白肥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绵竹市俊跃白肥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朱明俊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德阳市绵竹市拱星镇沿河村四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3210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25830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朱明俊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8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