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四川省江油市白至冷轧带钢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四川省江油市白至冷轧带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王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江油市三合镇白至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21005</wp:posOffset>
                  </wp:positionV>
                  <wp:extent cx="1190625" cy="119951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王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20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995D8A9F4CFE94C4FBF655A697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