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骏马汽配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骏马汽配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郭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德什路口（汉江路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63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1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7908A0964B7DB466D0656B0D93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