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阳空港水务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阳空港水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阳市雁江区临空经济区临空大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原纵二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西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1-14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