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能高共创（四川）新型建筑材料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能高共创（四川）新型建筑材料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许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华山路与金沙江路交汇处东南角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何永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457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何永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9405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何永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20T01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329E68DC24B7584D094B521AD5C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