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eastAsia="zh-CN"/>
              </w:rPr>
              <w:t>德阳孝泉富强机械厂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eastAsia="zh-CN"/>
              </w:rPr>
              <w:t>德阳孝泉富强机械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钱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四川省德阳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旌阳区孝泉镇阳安大道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柯颖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311150</wp:posOffset>
                  </wp:positionV>
                  <wp:extent cx="1238250" cy="929005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18490</wp:posOffset>
                  </wp:positionV>
                  <wp:extent cx="1238250" cy="1650365"/>
                  <wp:effectExtent l="0" t="0" r="0" b="0"/>
                  <wp:wrapSquare wrapText="bothSides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张世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13T07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