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蜀文锐峰机械制造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广汉市蜀文锐峰机械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四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409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谭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16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0B4D64BC42839BCBD0CD698280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