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资阳市耀德钢化玻璃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资阳市耀德钢化玻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刑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资阳市雁江区侯家坪工业集中发展区一号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96240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2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刑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0-30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