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锦顺兴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石塘镇古井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57810</wp:posOffset>
                  </wp:positionV>
                  <wp:extent cx="941070" cy="1254760"/>
                  <wp:effectExtent l="0" t="0" r="0" b="0"/>
                  <wp:wrapNone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17550</wp:posOffset>
                  </wp:positionV>
                  <wp:extent cx="1190625" cy="1485265"/>
                  <wp:effectExtent l="0" t="0" r="0" b="0"/>
                  <wp:wrapNone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13T06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539A2D9C4AFBBBD2E27CEC6422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