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南车天利表面工程技术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南车天利表面工程技术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新丰镇同善村五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209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晏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1-06T08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B44799194C2C8E71867925ACBD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