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俊标紧固件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四川俊标紧固件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范琳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广汉市新丰镇同善村五社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20447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2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0391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2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张延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11-06T08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AB44799194C2C8E71867925ACBDA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