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62"/>
        <w:gridCol w:w="1332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成都双流安亿洁具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成都双流安亿洁具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范琳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新丰镇同善村五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0035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77025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董小林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1-06T08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BA6DDEC6840B0B47932BA40E676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