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市明珠科技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绵阳市明珠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梁倩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河清镇宝华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41935</wp:posOffset>
                  </wp:positionV>
                  <wp:extent cx="1190625" cy="89281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12800</wp:posOffset>
                  </wp:positionV>
                  <wp:extent cx="1190625" cy="151638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梁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27T0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B51582EB84FA9A5D34ED2190D8F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