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荣华玻纤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荣华玻纤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赵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罗江县御营镇明会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20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3345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赵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30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7AD92EE34A478A65327915CC9E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